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SUPREME COURT OF THE STATE OF NEV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 THE MATTER OF ____________________</w:t>
        <w:tab/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AR No.:___________</w:t>
        <w:tab/>
        <w:tab/>
        <w:tab/>
        <w:tab/>
        <w:t>)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FFIDAVIT OF COMPLIANCE WITH SUPREME COURT RULE 1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TE OF NEVADA</w:t>
        <w:tab/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)  §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UNTY OF ___________</w:t>
        <w:tab/>
        <w:t>)</w:t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being duly sworn under oath, deposes and say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 am the attorney in the above entitled matter and am filing this Affidavit in accordance with Supreme Court Rule 115(4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 was suspended from the practice of law upon the filing of the State Bar of Nevada’s Order of Suspension for Non-Payment of Prior Year Dues filed on 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 do not have Nevada clients. </w:t>
      </w:r>
      <w:r>
        <w:rPr>
          <w:rFonts w:cs="Times New Roman" w:ascii="Times New Roman" w:hAnsi="Times New Roman"/>
          <w:b/>
          <w:sz w:val="24"/>
          <w:szCs w:val="24"/>
        </w:rPr>
        <w:t>(Should you have Nevada clients, a client roster will need to accompany this affidavit for Bar Counsel’s review prior to any reinstatement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 have been admitted in the past to the following state bars:___________________ and the following courts:_________________ _____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 have paid the past due amount of $______ to the State Bar of Nevad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 have served on Bar Counsel a copy of this affidavit, under Supreme Court Rule 115(2) and 115(3) on Bar Counsel.</w:t>
      </w:r>
    </w:p>
    <w:p>
      <w:pPr>
        <w:pStyle w:val="Normal"/>
        <w:spacing w:lineRule="auto" w:line="480"/>
        <w:ind w:left="144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44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44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That I may be reached at the following address pursuant to Supreme Court Rule 79: ________________________________________________________________________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N.R.S. 53.045, I declare, under penalty of perjury, that the foregoing is true and correc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this ____ day of _______, year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TTORNE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cribed and sworn to before me this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day of _______________, year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 of and for said County and State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spacing w:lineRule="auto" w:line="48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spacing w:lineRule="auto" w:line="48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spacing w:lineRule="auto" w:line="48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spacing w:lineRule="auto" w:line="48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008" w:gutter="0" w:header="720" w:top="1008" w:footer="30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35040" cy="3441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2pt;height:27.1pt;mso-wrap-distance-left:0pt;mso-wrap-distance-right:0pt;mso-wrap-distance-top:0pt;mso-wrap-distance-bottom:0pt;margin-top:-9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5040" cy="344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2pt;height:2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89.6pt,0pt" to="489.6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7782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77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91.2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2179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6pt,0pt" to="489.6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2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8"/>
      <w:ind w:left="720" w:firstLine="72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firstLine="72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71"/>
    </w:pPr>
    <w:rPr/>
  </w:style>
  <w:style w:type="paragraph" w:styleId="15Spacing">
    <w:name w:val="1.5 Spacing"/>
    <w:basedOn w:val="Normal"/>
    <w:qFormat/>
    <w:pPr>
      <w:spacing w:lineRule="exact" w:line="40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8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 BAR OF NEVADA SOUTHERN NEVADA DISCIPLINARY BO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3:02:00Z</dcterms:created>
  <dc:creator>Torri Tueller</dc:creator>
  <dc:description/>
  <cp:keywords/>
  <dc:language>en-US</dc:language>
  <cp:lastModifiedBy>Jennifer Smith</cp:lastModifiedBy>
  <cp:lastPrinted>2010-04-07T10:06:00Z</cp:lastPrinted>
  <dcterms:modified xsi:type="dcterms:W3CDTF">2011-07-05T23:02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